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01"/>
      </w:tblGrid>
      <w:tr>
        <w:trPr>
          <w:trHeight w:val="2307" w:hRule="atLeast"/>
        </w:trPr>
        <w:tc>
          <w:tcPr>
            <w:tcW w:w="4769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актном управляю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«Центр развития детей и подростков «Витами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язьмы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онтрактном управляющем муниципального бюджетного учреждения дополнительного образования «Центр развития детей и подростков «Витамин» г. Вязьмы Смоленской области (далее - Положение) устанавливает правила организации деятельности контрактного управляющего муниципального бюджетного учреждения дополнительного образования «Центр развития детей и подростков «Витамин» г. Вязьмы Смоленской области (далее - Учреждение) при планировании и осуществлении закупок товаров, работ, услуг для обеспечения нужд Учреждения (далее - Заказч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</w:t>
        <w:tab/>
        <w:t>системе</w:t>
        <w:tab/>
        <w:t>в</w:t>
        <w:tab/>
        <w:t xml:space="preserve">сфере </w:t>
        <w:tab/>
        <w:t>закупок товаров, работ и услуг для</w:t>
        <w:tab/>
        <w:t>обеспечения государственных и муниципальных нужд» (далее -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 своей деятельности руководствуется Конституцией Российской Федерации. Федеральным законом от 05.04.2013 №   44-ФЗ   «О   контрактной</w:t>
        <w:tab/>
        <w:t xml:space="preserve">   системе</w:t>
        <w:tab/>
        <w:t xml:space="preserve">   и</w:t>
        <w:tab/>
        <w:t xml:space="preserve">   сфере</w:t>
        <w:tab/>
        <w:t>закупок товаров, работ, услуг для</w:t>
        <w:tab/>
        <w:t>обеспечения государственных и муниципальных нужд» (далее -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контрактного управляющего принимается лицо, имеющее высшее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контрактного управляюще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ланирования и осуществления закупок товаров, работ, услуг для обеспечения нужд контрактный управляющий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плана закупок, осуществление подготовки изменений для внесения в план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обосновани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  <w:tab/>
        <w:t>плана-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изменений для внесения в план-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ланов закупок и планов-граф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ение и обоснование начальной (максимальной) цены контракта (договора).</w:t>
        <w:br/>
        <w:t>2.6. Осуществление подготовки для размещения в единой информационной системе извещений об осуществлении закупок.</w:t>
        <w:br/>
        <w:t xml:space="preserve"> 2.7. Осуществление подготовки для размещения в единой информационной системе документации о закупках и проектов контрактов (договоров).</w:t>
        <w:br/>
        <w:t xml:space="preserve"> 2.8. Осуществление подготовки для направления приглашений принять участие в определении поставщиков (подрядчиков, исполнителей) способа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  <w:br/>
        <w:t>2.9. Обеспечение осуществления закупок, в том числе заключение контрактов (договоров).</w:t>
        <w:br/>
        <w:t>2.10. Организует обязательное общественное обсуждение закупки товара, работы или услуги в случаях, предусмотренных Законом.</w:t>
        <w:br/>
        <w:t>2.11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  <w:br/>
        <w:t>2.12. Взаимодействие с поставщиком (подрядчиком, исполнителем) при изменении, расторжении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3. Полномочия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целях исполнения функциональных обязанностей контрактный управляющий  обладает следующими полномоч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При планировании закуп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ыбор способа определения поставщика (подрядчика, исполн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азработка плана закупок, подготовка изменений в план закупок,</w:t>
        <w:tab/>
        <w:t>3) организация утверждения Заказчиком плана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контрактному управляющем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реализации функций и полномочий, указанных в разделах 2 и 3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5. Ответственность контрактного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несет ответственность:</w:t>
        <w:br/>
        <w:t xml:space="preserve">         5.1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  <w:br/>
        <w:t xml:space="preserve">         5.2. Контрактный управляющий несе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закупок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гражданско-прав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исполнения контрактов (догов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закупок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а в сфере закупок товаров, работ,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за соблюдением законодательства РФ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sz w:val="28"/>
      <w:szCs w:val="24"/>
      <w:lang w:val="ru-RU" w:bidi="ar-SA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210pt0pt">
    <w:name w:val="Основной текст (2) + 10 pt;Интервал 0 pt"/>
    <w:qFormat/>
    <w:rPr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8"/>
      <w:szCs w:val="22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9" w:before="0" w:after="180"/>
      <w:ind w:hanging="180"/>
      <w:jc w:val="center"/>
    </w:pPr>
    <w:rPr>
      <w:rFonts w:ascii="Times New Roman" w:hAnsi="Times New Roman" w:cs="Times New Roman"/>
      <w:sz w:val="19"/>
      <w:szCs w:val="19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14" w:before="0" w:after="0"/>
    </w:pPr>
    <w:rPr>
      <w:rFonts w:ascii="Times New Roman" w:hAnsi="Times New Roman" w:cs="Times New Roman"/>
      <w:sz w:val="18"/>
      <w:szCs w:val="1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4" w:before="36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42782B510B8334482ADDC6E81DFC39E549F5F7E95B4743F37987CDXF44B" TargetMode="External"/><Relationship Id="rId3" Type="http://schemas.openxmlformats.org/officeDocument/2006/relationships/hyperlink" Target="consultantplus://offline/ref=966C42782B510B8334482ADDC6E81DFC39E549F5F7E95B4743F37987CDXF4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8:00Z</dcterms:created>
  <dc:creator>User</dc:creator>
  <dc:description/>
  <dc:language>en-US</dc:language>
  <cp:lastModifiedBy>misha</cp:lastModifiedBy>
  <cp:lastPrinted>2019-08-13T14:54:00Z</cp:lastPrinted>
  <dcterms:modified xsi:type="dcterms:W3CDTF">2020-06-22T09:08:00Z</dcterms:modified>
  <cp:revision>2</cp:revision>
  <dc:subject/>
  <dc:title>Приложение</dc:title>
</cp:coreProperties>
</file>